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ТРЕНЕР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Каждый вид спорта начинается с детского тренера. Спросите знаменитого чемпиона, кто его первый тренер? Любой спортсмен с радостью и улыбкой на глазах начнет рассказывать о своем первом наставнике в спорте, как много он дал ему в жизни. Все спортсмены знают, что первый детский тренер самый главный творец его успехов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я детского тренера очень сложная, ответственная, многогранная, но в тоже время и очень интересная. Хотелось бы, чтобы эта профессия была заметна и почетна. Человек занимающийся, воспитанием подрастающего поколения, будущего нашей страны, вкладывает все свои знания и умения, всю свою энергию в своих воспитанников, в их спортивное и жизненное будущее. Первый тренер своим отношением к делу должен быть примером для своих воспитанников. Дети должны считать своих наставников вторыми мамами, папами, бабушками, дедушками и полностью доверять им. Ребенок, попадая на первую тренировку, чаще всего не знает, что его ждет после раздевалки и входа в спортивный зал. Тренеру нужно сделать так, чтобы каждый его воспитанник раскрепостился, раскрыл все свои стороны, чтобы у него появилось огромное желание заниматься спортом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ы хотелось остановиться на таком командном виде спорта, как баскетбол, которым я занимаюсь всю свою сознательную жизнь. Баскетбол - любимый вид спорта огромного количества людей и нет такого уголка на планете, где бы не играли в баскетбол. Он привлекает своей зрелищностью, динамичностью, эмоциональностью и как нельзя лучше способствует всестороннему физическому развитию личности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баскетбол можно говорить бесконечно много и только восторженно, и лучше, чем известный баскетбольный комментатор В.А. Гомельский, не скажешь: «Любите баскетбол, играйте в баскетбол. Это лучший вид спорта. Я в этом абсолютно уверен» и еще: «Хочется смотреть баскетбол, от которого задерживает дыхание, когда люди выходят полетать над площадкой».  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 2006 года на базе ТСШ №3  был сформирован спортивный класс по баскетболу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методические пособия для спортивных школ, хочу поделиться мыслями о работе детского тренера. Я набираю детей с 2 -3 класса. Это дает возможность с раннего возраста раскрыть возможности у большего количества детей. Конечно, дети растут и развиваются по- разному, некоторые отсеиваются, другие, наоборот, вливаются,  но к 3-му классу остаются самые целеустремленные, кто однажды взяв мяч в руки уже не хочет с ним расставаться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тей в секцию очень сложное и кропотливое дело. Здесь необходимо приложить все усилия, все терпение, чтобы заинтересовать своих воспитанников, чтобы спорт стал для них неотъемлемой частью жизни. Естественно, если ты одержим задачей достичь спортивных результатов и создать команду, нужно набрать несколько групп одного возраста. Это дает больше шансов подготовит будущих звезд баскетбола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-х классах закладываются основы ловкости, быстроты, начальной физической подготовки. Сначала детям тяжело заставлять себя подчиняться требованиям тренера. С первых занятий я стараюсь поставить тренировку как игру, которая захватывает детей. В игре дети внутренне расслабляются, у них появляются положительные эмоции и стремление состязаться друг с другом. На этом этапе я применяю простые, подвижные игры: «вышибалы», «пятнашки с мячом и без мяча», эстафеты с мячом, со скакалкой. Провожу соревнования по баскетболу между своими группами с частичным соблюдением правил, например, пробежки и проносы мяча не считаются. Главное при этом, чтобы у детей было желание забить мяч в кольцо и выиграть у соперника. Часто я сам принимаю участие в игре, забирая к себе в команду детей помедлительнее. Глядя на меня, дети стараются больше проявить себя в игре: быстрее пробежать, прыгнуть, забить мяч в кольцо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-ем классе я начинаю давать упражнения с баскетбольным мячом чтобы ребенок его почувствовал: подбросы вверх и ловля мяча, удары об пол и стенку с последующей ловлей мяча, вращение мяча вокруг тела и ног, ведение мяча одинаково правой и левой рукой на месте и в движении. Я показываю различные элементы движения с мячом, а дети должны повторить за мной. На этом же этапе начинаю учить защитной стойке – передвижение по площадке на согнутых ногах в наиболее удобной позе передвижения по паркет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ренер, прежде всего, должен быть хорошим психологом и подходить к каждому игроку индивидуально. Он должен знать слабые стороны своих воспитанников и способствовать выявлению сильных  качеств. И в тоже время баскетбол это командная игра и надо внушать игрокам, что они единое целое. На тренировке стараюсь создать такую рабочую обстановку, когда дети вместе с со мной одержимы идеей достичь высоких спортивных результатов.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ребования в спорте и в баскетболе предполагают тщательные занятия общефизической и специальной физической подготовкой с самого раннего возраста. Летние спортивные лагеря как нельзя лучше способствуют этому. А для тактической подготовки надо использовать любую возможность соревноваться с другими командами, участвовать в турнирах и товарищеских играх. Конечно, в спорте бывают и победы и поражения. Если команда выигрывает, тренер становится самым счастливым человеком, а если проигрывает, надо в первую очередь искать в своем тренерском процессе причины поражения.  </w:t>
      </w:r>
    </w:p>
    <w:p>
      <w:pPr>
        <w:pStyle w:val="Normal"/>
        <w:spacing w:lineRule="atLeast" w:line="270" w:before="0" w:after="0"/>
        <w:ind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вырастить своих воспитанников не только хорошими спортсменами, но и прекрасными, всесторонне развитыми людьми. Регулярные занятия спортом – это, прежде всего, дисциплина, воспитание воли, характера. Все эти качества необходимы подрастающему поколению нашей страны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ренер-преподаватель по баскетболу Журавлева Татьяна Борис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2:00Z</dcterms:created>
  <dc:creator>Admin</dc:creator>
  <dc:description/>
  <cp:keywords/>
  <dc:language>en-US</dc:language>
  <cp:lastModifiedBy>Сулбаева</cp:lastModifiedBy>
  <dcterms:modified xsi:type="dcterms:W3CDTF">2014-09-22T10:42:00Z</dcterms:modified>
  <cp:revision>4</cp:revision>
  <dc:subject/>
  <dc:title/>
</cp:coreProperties>
</file>